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ydeler i Kristians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Kristiansand''' kommune er i administrativ sammenheng delt i 18 delområder og 130 grunnkrets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e forenklet kan man snakke om følgende bydel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agerholt/Justvi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ri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åne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ø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innheia/Hellemy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vadratur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u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andesu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orrida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vei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ågsbygd/Flekkerø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e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ristians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1:00Z</dcterms:created>
  <dc:creator>runarb</dc:creator>
  <dc:description/>
  <dc:language>en-US</dc:language>
  <cp:lastModifiedBy>runarb</cp:lastModifiedBy>
  <dcterms:modified xsi:type="dcterms:W3CDTF">2005-12-03T23:01:00Z</dcterms:modified>
  <cp:revision>1</cp:revision>
  <dc:subject/>
  <dc:title>Bydeler i Kristiansand</dc:title>
</cp:coreProperties>
</file>