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branner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heim har en rekke ganger vært rammet av større eller mindre bybranner. De største vi kjenner omfanget av er bybrannene i 1681, 1708,1841 og 184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1200 &amp;ndash; 1699 </w:t>
      </w:r>
    </w:p>
    <w:p>
      <w:pPr>
        <w:pStyle w:val="Normal"/>
        <w:numPr>
          <w:ilvl w:val="0"/>
          <w:numId w:val="5"/>
        </w:numPr>
        <w:rPr/>
      </w:pPr>
      <w:r>
        <w:rPr/>
        <w:t>1219 &amp;ndash; Hele byen bra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95 &amp;ndash; Store deler av byen brant i julehelgen. Erkebispegården og bybroen ble sterkt skadet.</w:t>
      </w:r>
    </w:p>
    <w:p>
      <w:pPr>
        <w:pStyle w:val="Normal"/>
        <w:numPr>
          <w:ilvl w:val="0"/>
          <w:numId w:val="5"/>
        </w:numPr>
        <w:rPr/>
      </w:pPr>
      <w:r>
        <w:rPr/>
        <w:t>domkirken bra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44 &amp;ndash; Mikaelskirken brant. Den ble ikke gjenreist etter brann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32 &amp;ndash; Domkirken brant etter en serie lynnedsla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81 &amp;ndash; Store deler av byen bra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anske-tropper i strid med erkebiskop Holm klos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mai 1599 &amp;ndash; Vår Frue kirke og en rekke bygårder brenner. Etter brannen ble flere gater gjort bredere, og Langstrete skiftet navn til Bredegata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5. januar 1651 &amp;ndash; Hele byen brenner, brannen startet i en bygård like ved dagens Gamle Bybro. </w:t>
      </w:r>
      <w:r>
        <w:rPr/>
        <w:t>Domkirken blir spar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ospitalet og noen fiskerhus reddes fra flammene. Etter brannen ble byen gjenreist etter Cicignons ortogonale byplan med brede og rette g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1700 &amp;ndash; 189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 august 1708 &amp;ndash; Lars With-brannen. </w:t>
      </w:r>
      <w:r>
        <w:rPr>
          <w:lang w:val="nb-NO"/>
        </w:rPr>
        <w:t>Hele byen bortsett fra bryggene og Sanden bren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juli 1717 &amp;ndash; Mer enn 60 bolighus bren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november 1818 &amp;ndash; 50 hus og 9 pakkboder bren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januar 1827 &amp;ndash; 8 gårder i kvartalet øverst i Munkhaugveita/Munkegata brenn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4. april 1841 &amp;ndash; 330 bygårder og 40 sjøboder brenner. Brannen startet hos snekker Rønning i Jomfrugata, ei tjenestepike blir etter brannen dømt til 1/2 års fengsel for uforsiktighet med ild. </w:t>
      </w:r>
      <w:r>
        <w:rPr/>
        <w:t>Det blir etter brannen satt frem forslag om murtvang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2. januar 1842 &amp;ndash; Knapt et halvt år etter forrige store brann bryter det igjen ut brann i byen, vest for branntomten fra 1841. </w:t>
      </w:r>
      <w:r>
        <w:rPr/>
        <w:t>371 gårder brenner, deriblant Hospitalet og Carl Johans arbeidsstif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900 &amp;ndash; 2000</w:t>
      </w:r>
    </w:p>
    <w:p>
      <w:pPr>
        <w:pStyle w:val="Normal"/>
        <w:numPr>
          <w:ilvl w:val="0"/>
          <w:numId w:val="2"/>
        </w:numPr>
        <w:rPr/>
      </w:pPr>
      <w:r>
        <w:rPr/>
        <w:t>Harmonien bre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oktober 1967 &amp;ndash; 6 brygger ved nedre elvehavn brenner. Royal Garden ble senere reist på tom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Nyere ti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årene 2002-2004 ble Trondheim rammet av i alt fire større branner i bysentrum. </w:t>
      </w:r>
      <w:r>
        <w:rPr/>
        <w:t xml:space="preserve">Alle disse brannene rammet bygninger oppført på 17- og 1800-tall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8. juli 2002 - Restaurant ''Væktern'' rammes av brann. Brannen i bygningen fra 1722 startet i en frityrgryte på restaurantens kjøkken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7. desember 2002 - Et helt kvartal ved Nordre gate brenner. Husene som brant ned var alle i hovedsak fra 1841-1843 og bygd i tre. Noen få hus lengre inn i kvartalet var bygd i mur og ble derfor ikke like hardt rammet av brannen.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21. februar 2003 - For fjerde gang på 295 år blir ''Olav Trygvassonsgate 12'' rammet av brann. </w:t>
      </w:r>
      <w:r>
        <w:rPr/>
        <w:t>Bygningen som brant denne gangen ble bygd i 1841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juli 2004 - På ny blir den historiske trehusbebyggelsen i Trondheim rammet av brann. denne gangen er det to bygårder i Søndre gate. Bygårdene som var fra 1814 og 1820 ble oppført av sogneprest Støren og handelsmannen Christian Andersen Lor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3"/>
        </w:numPr>
        <w:rPr/>
      </w:pPr>
      <w:r>
        <w:rPr/>
        <w:t>''Trondheim byleksikon'' Kunnskapsforlaget Osl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heim</w:t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Bybranner i Trondheim</dc:title>
</cp:coreProperties>
</file>