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ybrannen i Ålesund 190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ybrannen i Ålesund''' fant sted natt til lørdag 23. januar 1904. Brannen oppstod i Frelsesarmeens lokale i Kirkegaten, og endte med at mesteparten av byens trehusbebyggelse brant ned. Bare ett hus stod igj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på ble bykjernen gjenreist i form av murbygg i jugendstil. Arbeidet tok ca. tre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Eksterne lenker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home.online.no/~tohuse/ Bybrannen i Ålesund - privat 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bybrann.no/ bybrann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endelser i 1900-årene</w:t>
      </w:r>
    </w:p>
    <w:p>
      <w:pPr>
        <w:pStyle w:val="Normal"/>
        <w:rPr>
          <w:lang w:val="nb-NO"/>
        </w:rPr>
      </w:pPr>
      <w:r>
        <w:rPr>
          <w:lang w:val="nb-NO"/>
        </w:rPr>
        <w:t>Kategori:Ålesund</w:t>
      </w:r>
    </w:p>
    <w:p>
      <w:pPr>
        <w:pStyle w:val="Normal"/>
        <w:rPr>
          <w:lang w:val="nb-NO"/>
        </w:rPr>
      </w:pPr>
      <w:r>
        <w:rPr>
          <w:lang w:val="nb-NO"/>
        </w:rPr>
        <w:t>Åles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3:00Z</dcterms:created>
  <dc:creator>runarb</dc:creator>
  <dc:description/>
  <dc:language>en-US</dc:language>
  <cp:lastModifiedBy>runarb</cp:lastModifiedBy>
  <dcterms:modified xsi:type="dcterms:W3CDTF">2005-12-03T14:13:00Z</dcterms:modified>
  <cp:revision>1</cp:revision>
  <dc:subject/>
  <dc:title>Bybrannen i Ålesund 1904</dc:title>
</cp:coreProperties>
</file>