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zkas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zkashi''' (fra persisk &amp;#1576;&amp;#1586;&amp;#1705;&amp;#1588;&amp;#1740; ''buzkashi'', ''buz'' «geit» + ''kashi'' «trekking») er en tradisjonell afghansk sport, spilt fra hesteryggen. Navnet oversatt bokstavlig er «ta tak i geit» som antyder at spillet kommer fra den gamle praksis med å snappe geiter fra hesteryggen rundt tiden til Dsjengis Khan. Mongolene var dyktige ryttere som kunne plukke opp en geit mens de red i full galopp. Målet til en Buzkashi-spiller er å gripe kadaveret av en kalv og få den bort fra de andre spillerene eller kaste den over en måll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kurransen er vangligvis intens, da andre spillere kan bruke så mye makt de vil, grensen går ved å spenne ben for hesten, for å forhindre scoringsforsøk (selv om bruk av kniver og våpen blir frarådet). Rytterene bruker vanligvis tykke klær og hodebeskyttelse for å beskytte seg mot spillerenes pisker og støvler. Spillet kan vare i flere da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et består av to hovedformer: ''Tudabarai'' og ''Qarajai''. Tudabarai er regnet for å være en enklere form. I denne formen er målet rett og slett å plukke opp kalven og bevege seg fri fra de andre spillerene uansett retning. I Qarajai må spillerene bære kadaveret rundt et flag eller et merke i en ende av banen, så kaste den inn i en scorings-sirkel i den andre e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ven i Buzkashi-spillet er vanligvis uten hode, renset for innvoller og uten lemmene, så bløtlagt i kaldt vann i 24 timer før spill for å herde den. Noen ganger blir sand pakket inn i kadaveret for å gi ekstra vekt. Spillerene kan ikke feste kalven til kroppen deres eller til sad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riøse Buzkashi-spillere trener intenst i mange år, og mange av mesterene (kalt ''chapandaz'' ) er over 40 år. For å kunne spille godt kreves også spesial-trente hester som vet å stoppe når rytteren blir kastet av og å galoppere hardt når rytteren får tak i kalven. Disse hestene kan bli solgt for så mye som 2500 doll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Buzkashi-spill vises i en tidlig scene av ''Rambo II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fghan-network.net/Culture/buzkashi.html Buzkashi from Afghan Netw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zkashi</w:t>
      </w:r>
    </w:p>
    <w:p>
      <w:pPr>
        <w:pStyle w:val="Normal"/>
        <w:rPr/>
      </w:pPr>
      <w:r>
        <w:rPr/>
        <w:t>en:Buzka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Buzkashi</dc:title>
</cp:coreProperties>
</file>