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tter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utternut''' var en prøvesprengning av en atombombe under Operation Hardtack. Detonasjonen ble utført på Enwetak atoll i Stillehavet, 11. Mai 1958. Bomben var på 90 kiloton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  <w:t>Liste over prøvespreng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øvespreng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0:00Z</dcterms:created>
  <dc:creator>runarb</dc:creator>
  <dc:description/>
  <dc:language>en-US</dc:language>
  <cp:lastModifiedBy>runarb</cp:lastModifiedBy>
  <dcterms:modified xsi:type="dcterms:W3CDTF">2005-12-04T09:10:00Z</dcterms:modified>
  <cp:revision>1</cp:revision>
  <dc:subject/>
  <dc:title>Butternut</dc:title>
</cp:coreProperties>
</file>