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ter-Jangle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ker''' var en prøvesprengning av en atombombe under Operation Buster-Jangle. Detonasjonen ble utført i Nevada, 28. oktober 1951. Bomben var på 3,5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Buster-Jangle Baker</dc:title>
</cp:coreProperties>
</file>