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ses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ssesundet''' ''(trolig av busse (gammelnorsk) = et stort, bredt handelsskip)'' er et 1700 meter bredt sund som går omtrent rett fra nord mot sør i Vardø kommune og som skiller Vardøya i øst fra fastlandet i vest. På fastlandet i Bussesundet finner man Svartnes havn. Under sundet går den 2892 meter lange Vardøtunn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nd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Bussesundet</dc:title>
</cp:coreProperties>
</file>