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kerud fylkes 1000-års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ien Kulturminne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Buskerud fylkes 1000-års sted</dc:title>
</cp:coreProperties>
</file>