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s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Bush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orge Herbert Walker Bush, amerikansk president mellom 1989 og 19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orge Walker Bush, amerikansk president siden 200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nnevar Bush, amerikansk ingeniør, som var utgangspunktet for utviklingen av hypertek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Bush</dc:title>
</cp:coreProperties>
</file>