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y St Edm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y St. Edmu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Bury St Edmunds</dc:title>
</cp:coreProperties>
</file>