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t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rton Leon Reynolds Jr.''', kjent som '''Burt Reynolds''', (født amerikansk skuespiller som er delvis  Cherokee. Han er trolig best kjent for rollen som «Bandit» i filmen ''Smokey and the Bandit'' (sammen med Jerry Reed) fra 1977 og en av hovedrollene i kultfilmen ''Cannonball Run'' fra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nolds, Burt</w:t>
      </w:r>
    </w:p>
    <w:p>
      <w:pPr>
        <w:pStyle w:val="Normal"/>
        <w:rPr/>
      </w:pPr>
      <w:r>
        <w:rPr/>
        <w:t>Reynolds, B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rt Reynolds</w:t>
      </w:r>
    </w:p>
    <w:p>
      <w:pPr>
        <w:pStyle w:val="Normal"/>
        <w:rPr/>
      </w:pPr>
      <w:r>
        <w:rPr/>
        <w:t>en:Burt Reynolds</w:t>
      </w:r>
    </w:p>
    <w:p>
      <w:pPr>
        <w:pStyle w:val="Normal"/>
        <w:rPr/>
      </w:pPr>
      <w:r>
        <w:rPr/>
        <w:t>nn:Burt Reynolds</w:t>
      </w:r>
    </w:p>
    <w:p>
      <w:pPr>
        <w:pStyle w:val="Normal"/>
        <w:rPr/>
      </w:pPr>
      <w:r>
        <w:rPr/>
        <w:t>sv:Burt Reynol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Burt Reynolds</dc:title>
</cp:coreProperties>
</file>