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rkina Faso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frame|Størrelsesforhold: 2: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urkina Fasos flagg''' består av to like store horisontale bånd med en grønt og den femtaggede stjernen er fruktbarhet og at stjernen symboliserer revolusjonens ledende l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 Øvre Voltas fla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agg</w:t>
      </w:r>
    </w:p>
    <w:p>
      <w:pPr>
        <w:pStyle w:val="Normal"/>
        <w:rPr/>
      </w:pPr>
      <w:r>
        <w:rPr/>
        <w:t>Kategori:Burkina Fas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4:00Z</dcterms:created>
  <dc:creator>runarb</dc:creator>
  <dc:description/>
  <dc:language>en-US</dc:language>
  <cp:lastModifiedBy>runarb</cp:lastModifiedBy>
  <dcterms:modified xsi:type="dcterms:W3CDTF">2005-12-04T17:14:00Z</dcterms:modified>
  <cp:revision>1</cp:revision>
  <dc:subject/>
  <dc:title>Burkina Fasos flagg</dc:title>
</cp:coreProperties>
</file>