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rgh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rgh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by i Skottland som tidligere hadde status som valgkrets, se burg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alternativ skrivemåte for borough, en administrativ og politisk inndeling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urgh, Nederland, en by i Schouwen-Duiv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urg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Burgh (andre betydninger)</dc:title>
</cp:coreProperties>
</file>