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gess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rgess Park''' er en av de største offentlige parkene i sydlige Walworth og ble tegnet av Patrick Abercrombie som del av Londons nye byplan ett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forskjell fra de fleste offentlige parker ble Burgess Park anlagt i faser etter krigen, i et tidligere industriområde som ble kraftig skadet av bombing. Parken er fortsatt ikke helt ferdig, og inneholder tidligere veier som er stengt, men ennå ikke dekket av gr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inneholder noen få vernede bygninger &amp;ndash; et kalkbrenneri og tidligere fattighus i Chumleigh Gardens. </w:t>
      </w:r>
      <w:r>
        <w:rPr/>
        <w:t>Parken forvaltes av bydelen Southw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uthwark.gov.uk/YourServices/ParksSection/AZParks/BurgessPark.html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ker i London</w:t>
      </w:r>
    </w:p>
    <w:p>
      <w:pPr>
        <w:pStyle w:val="Normal"/>
        <w:rPr>
          <w:lang w:val="nb-NO"/>
        </w:rPr>
      </w:pPr>
      <w:r>
        <w:rPr>
          <w:lang w:val="nb-NO"/>
        </w:rPr>
        <w:t>Kategori:Southw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urgess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Burgess Park</dc:title>
</cp:coreProperties>
</file>