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rger 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'''Burger King''' er en amerikansk kjede av hurtigmatrestauranter. Den første restauranten, opprinnelig kalt ''Insta Burger King'', åpnet i 1954 i Miami i Florida. Burger King har idag mer enn 11&amp;nbsp;350 restauranter i 57 land, hvorav 75 prosent er i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restaurantkj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urger King</w:t>
      </w:r>
    </w:p>
    <w:p>
      <w:pPr>
        <w:pStyle w:val="Normal"/>
        <w:rPr/>
      </w:pPr>
      <w:r>
        <w:rPr/>
        <w:t>en:Burger Kin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バーガーキン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urger Ki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0:00Z</dcterms:created>
  <dc:creator>runarb</dc:creator>
  <dc:description/>
  <dc:language>en-US</dc:language>
  <cp:lastModifiedBy>runarb</cp:lastModifiedBy>
  <dcterms:modified xsi:type="dcterms:W3CDTF">2005-12-04T11:30:00Z</dcterms:modified>
  <cp:revision>1</cp:revision>
  <dc:subject/>
  <dc:title>Burger King</dc:title>
</cp:coreProperties>
</file>