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rfjord''' er kommunesenter i Kvænangen kommune i Troms. I Burfjord finnes bank, postkontor, bensinstasjon, legevakt, helsesenter, tannlege, grunnskole og dagligvarebuti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urfj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Burfjord</dc:title>
</cp:coreProperties>
</file>