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eau of Indian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reau of Indian Affairs''' ('''BIA''') er en amerikansk føderal etat i Indredepartementet med ansvar for administrasjon av 225&amp;nbsp;000&amp;nbsp;km&amp;sup2; med landområder som forvaltes av den føderale regjeringen på vegne av indianerne. I samarbeid med de over 500 føderalt anerkjente indianerstammene i landet, utvikler BIA infrastruktur og landbruk på landområdene, og tilbyr utdannelsesmuligheter for rundt 48&amp;nbsp;000 indianerstude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i.gov/bureau-indian-affairs.html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etater</w:t>
      </w:r>
    </w:p>
    <w:p>
      <w:pPr>
        <w:pStyle w:val="Normal"/>
        <w:rPr>
          <w:lang w:val="nb-NO"/>
        </w:rPr>
      </w:pPr>
      <w:r>
        <w:rPr>
          <w:lang w:val="nb-NO"/>
        </w:rPr>
        <w:t>Kategori:India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ureau of Indian Affairs</w:t>
      </w:r>
    </w:p>
    <w:p>
      <w:pPr>
        <w:pStyle w:val="Normal"/>
        <w:rPr>
          <w:lang w:val="nb-NO"/>
        </w:rPr>
      </w:pPr>
      <w:r>
        <w:rPr>
          <w:lang w:val="nb-NO"/>
        </w:rPr>
        <w:t>en:U.S. Bureau of Indian Affai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Bureau of Indian Affairs</dc:title>
</cp:coreProperties>
</file>