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ure''' er stamfaren til æsene i den Norrøne mytologien. Audhumbla slikket ham fram fra de salte steinene i Ginnungag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 skal være vakker og å se på, stor og kraftfull. Bure dør av alderdom, fordi Iduns ungdomsepler ikke har vokst fram 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s sønn Bor fikk sønnene Odin, Vilje og Ve med Bestla, datteren til jotnen Bolt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1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Bure</dc:title>
</cp:coreProperties>
</file>