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rberry''' er et engelsk klesmerke. Det kjennetegnes på det rutete mønsteret, i norge som oftest assosiert som klær som brukes av unge menn på beste vest-k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t er også populært i blant folk i casuals-miljø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ær</w:t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urberr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ーバ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Burberry</dc:title>
</cp:coreProperties>
</file>