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an i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ran''' er et område i Trondheim. Beliggende øst for Nidelva mellom Rose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Buran i Trondheim</dc:title>
</cp:coreProperties>
</file>