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t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untmaker''' er en håndverker som arbeider med skinn og pels.  Buntmakeren står for alle arbeidsprosessene: Sortere, klargjøre og skjære de utvalgte skinnene for deretter å sy ferdig, samle og fore det endelige produ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i dag er utdannelsen ett år på skole og tre år i lære i en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Buntmaker</dc:title>
</cp:coreProperties>
</file>