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unad- og folkedraktrå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unad- og folkedraktrådet''' er en statlig rådgivende institusjon, plassert under buna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unad- og folkedraktrådet holder til på Fagernes, i samme bygg som Valdres Folkemuse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unadraadet.no/ Bunad- og folkedraktråd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  <w:t>Kategori:Klæ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3:00Z</dcterms:created>
  <dc:creator>runarb</dc:creator>
  <dc:description/>
  <dc:language>en-US</dc:language>
  <cp:lastModifiedBy>runarb</cp:lastModifiedBy>
  <dcterms:modified xsi:type="dcterms:W3CDTF">2005-12-04T09:43:00Z</dcterms:modified>
  <cp:revision>1</cp:revision>
  <dc:subject/>
  <dc:title>Bunad- og folkedraktrådet</dc:title>
</cp:coreProperties>
</file>