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mping''' var en prøvesprengning av en atombombe under Operation Dominic. Detonasjonen ble utført på Johnston Island i Stillehavet, 6. Oktober 1962. Bomben var på 11.3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Bumping</dc:title>
</cp:coreProperties>
</file>