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mping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m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mping (prøvesprengning)</dc:title>
</cp:coreProperties>
</file>