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Bumerke</w:t>
      </w:r>
    </w:p>
    <w:p>
      <w:pPr>
        <w:pStyle w:val="Normal"/>
        <w:rPr/>
      </w:pPr>
      <w:r>
        <w:rPr/>
      </w:r>
    </w:p>
    <w:p>
      <w:pPr>
        <w:pStyle w:val="Normal"/>
        <w:rPr/>
      </w:pPr>
      <w:r>
        <w:rPr/>
        <w:t>{{uensyklopedisk}}</w:t>
      </w:r>
    </w:p>
    <w:p>
      <w:pPr>
        <w:pStyle w:val="Normal"/>
        <w:rPr/>
      </w:pPr>
      <w:r>
        <w:rPr/>
        <w:t xml:space="preserve">Et '''bumerke''' er en grafisk figur som består av enkle streker uten faste farger og som blir brukt som kjennetegn. Et bumerke skiller seg dermed fra mer innviklede mønstre, våpenskjold og flagg som har flater og faste farger, allegoriske bildesymboler m.v. </w:t>
      </w:r>
    </w:p>
    <w:p>
      <w:pPr>
        <w:pStyle w:val="Normal"/>
        <w:rPr/>
      </w:pPr>
      <w:r>
        <w:rPr/>
      </w:r>
    </w:p>
    <w:p>
      <w:pPr>
        <w:pStyle w:val="Normal"/>
        <w:rPr/>
      </w:pPr>
      <w:r>
        <w:rPr/>
        <w:t>Bumerker kan være fra én eller to streker og opp til ganske sammensatte strekfigurer. Etter sitt utseende kan bumerkene ligne på strekfigurer i helleristninger, tidlige skriftformer m.v. Det er imidlertid uvisst i hvor stort omfang slike eldgamle strekfigurer ble brukt som kjennetegn for å representere personer, eiendomsforhold o.l. Figurene i bumerker er dels et mer begrenset antall grunnformer og dels et svært høyt antall varianter. Grunnformene er særlig runer, bokstaver og tall, stiliserte fysiske ting samt internasjonale symboler bl.a. kors, stjerner, astronomiske og alkymistiske tegn. Spesielt de internasjonale grunnformene finnes derfor som grafiske figurer i alle verdensdeler og gjennom tusenvis av år.</w:t>
      </w:r>
    </w:p>
    <w:p>
      <w:pPr>
        <w:pStyle w:val="Normal"/>
        <w:rPr/>
      </w:pPr>
      <w:r>
        <w:rPr/>
      </w:r>
    </w:p>
    <w:p>
      <w:pPr>
        <w:pStyle w:val="Normal"/>
        <w:rPr/>
      </w:pPr>
      <w:r>
        <w:rPr/>
        <w:t xml:space="preserve">Ordet bomerke eller '''boemerke''' skal visstnok komme fra Danmark. Det finnes ikke nedtegnet hos oss før på 1600-tallet i Jens Bielkes bok Den Norske Laugs Termini Juridici. Ordet bomerke brukes i Kristian 5s Norske Lov og det var da neppe et helt nytt ord i Norge. I dag er ordet bomerke blitt helt fortrengt av bumerke.  Ordet med bokstaven '''u''' finner vi visstnok ikke i skriftlige kilder eldre enn fra 1700-tallet.  Kjente norske dialektformer er bl.a. ''bumærkje'' og ''bumark'' .  </w:t>
      </w:r>
    </w:p>
    <w:p>
      <w:pPr>
        <w:pStyle w:val="Normal"/>
        <w:rPr/>
      </w:pPr>
      <w:r>
        <w:rPr/>
      </w:r>
    </w:p>
    <w:p>
      <w:pPr>
        <w:pStyle w:val="Normal"/>
        <w:rPr/>
      </w:pPr>
      <w:r>
        <w:rPr/>
        <w:t>I Danmark og Sverige forekommer ordet bomerke (med flere skrivemåter) fra 1400- og 1500-tallene, men ikke tidligere.  I de islandske lovbøkene fra middelalderen finner vi ordet einkunn om merker brukt som kjennetegn til merking av dyr, så det ordet har trolig også vært brukt i Norge.</w:t>
      </w:r>
    </w:p>
    <w:p>
      <w:pPr>
        <w:pStyle w:val="Normal"/>
        <w:rPr/>
      </w:pPr>
      <w:r>
        <w:rPr/>
      </w:r>
    </w:p>
    <w:p>
      <w:pPr>
        <w:pStyle w:val="Normal"/>
        <w:rPr/>
      </w:pPr>
      <w:r>
        <w:rPr/>
        <w:t>Det er gjengitt flere bumerker i segl i H. Huitfeldt-Kaas m.fl. Norske Sigiller fra Middelalderen, og det er utgitt bøker med tusenvis av bumerker fra bønder på Sunnmøre, Voss og i Hardanger. Vi kan nokså trygt regne med at bøndene ellers rundt om i landet brukte bumerker ganske mye.  Det er trykt også endel spredte bumerker fra Østlandet, Sørlandet og Trøndelag.Dessuten ble bumerker brukt av handelsmenn, håndverkere og andre borgere på Bryggen i Bergen, på bygningssteiner i Nidarosdomen og i personsegl fra andre norske byer.  Vi har bumerker skrevet med hånd på dokumenter, blant annet fra gruvearbeidere på Røros.  Hans Krag hevdet i en artikkel fra 1960 at bumerkene antagelig var lite brukt i Norge, men det skyldes nok manglende kjennskap til de trykte og utrykte kildene. I Danmark er antallet bumerker ''overveldende'', skriver den kjente bumerkeforskeren Allan Tønnesen.</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21:35:00Z</dcterms:created>
  <dc:creator>runarb</dc:creator>
  <dc:description/>
  <dc:language>en-US</dc:language>
  <cp:lastModifiedBy>runarb</cp:lastModifiedBy>
  <dcterms:modified xsi:type="dcterms:W3CDTF">2005-12-04T21:35:00Z</dcterms:modified>
  <cp:revision>1</cp:revision>
  <dc:subject/>
  <dc:title>Bumerke</dc:title>
</cp:coreProperties>
</file>