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k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ksnes''' er en tidligere selvstendig kommune i Nordland fylke opprettet som Buksnes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fradelt som egen kommune. Buksnes hadde etter delingen 3&amp;nbsp;18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e, Hol og Valberg kommuner slått sammen til den nye Vestvågøy kommune. Buksnes hadde ved sammenslåingen 4&amp;nbsp;41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uk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Buksnes</dc:title>
</cp:coreProperties>
</file>