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s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kserbåt''' er en båt som brukes til å slepe eller manøvrere andre båter eller større skip til og fra havn eller kai og i trange eller andre vanskelige farvann. Taubåt er et eksempel på bukser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ørste bukserbåtene var små dampbåter som ble brukt når seilskip skulle til og fra 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Bukserbåt</dc:title>
</cp:coreProperties>
</file>