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ke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kkehorn''' er et norsk folkeinstrument. Det kan klassifiseres som messingblåseinstrument, og er rett og slett et bukkehorn med hull i den spisse enden, hvilket blir brukt som munns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lkeinstrumenter</w:t>
      </w:r>
    </w:p>
    <w:p>
      <w:pPr>
        <w:pStyle w:val="Normal"/>
        <w:rPr/>
      </w:pPr>
      <w:r>
        <w:rPr/>
        <w:t>Kategori:Messing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kke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ukkehorn</dc:title>
</cp:coreProperties>
</file>