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kkeblad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kkebladfamilien''' (''Menyanthaceae'') er en plantefamilie i ordenen Asterales. Den omfatter ca. 40 arter fordelt på 5 planteslekter. Arten bukkeblad (''Menyanthes trifoliata'') finnes i hele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Menyanthe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er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Bukkebladfamilien</dc:title>
</cp:coreProperties>
</file>