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he''' er en kinesisk storby i provinsen Hubei i det sentrale Kina. Befolkningen innen bygrensene anslås (2005) til 10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Buhe</dc:title>
</cp:coreProperties>
</file>