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ggles''' var en britisk popduo som bestod av Trevor Horn (vokal og bass) og Geoff Downes (keyboards og synthesizer). Duoen ble startet i England i 1979 av de to, som var erfarne studiomusikere og produsenter. Senere samme år ga de ut den legendariske singelen ''Video Killed The Radio Star'', en halvelektronisk, new wave-inspirert og perfeksjonistisk produsert popsang. Den kan sies å ha vært singelen som startet synth-pop-bølgen som regjerte i Storbritannia over store deler av 1980-tallet. ''Video Killed The Radio Star'' ble 1. august 1981 den første videoen som ble spilt på M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en fulgte opp med flere singler, og ga ut albumet ''progrockbandet Yes, der de deltok på en LP, ''Drama'' (1980), før Yes gikk i oppløsning. Yes ble senere gjenforent, men med originalmedlemmene Jon Anderson og Tony Kaye i stedet for Buggles-medl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 Downes ble med i supergruppa Asia. Trevor Horn gikk mot en suksesskarriere i studioet – både som en av hovedmennene bak popfenomener som Frankie Goes To Hollywood, Boyzone og t.A.T.u., og som produsent for mer seriøse artister som Yes, Mike Oldfield, Paul McCartney, Belle &amp; Sebastian og Pet Shop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gles gjorde comeback som kvartett (Horn, Downes, Simon Darlow, gitar og keyboards og John Sinclair, gitar, vokal og trommer) i 1982 med albumet ’’Adventures in Modern Recording’’. Siden det har det vært stille om dem som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nende artister: Devo, Depeche Mode, Talking Heads, Pet Shop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Buggles</dc:title>
</cp:coreProperties>
</file>