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g''' (eller strengt tatt '''Vestre Bug''', hviterussisk: ''Захо́дні Буг''; russisk: ''За́падный Буг''; ukrainsk: ''Західний Буг'') er en østeuropeisk elv som begynner i Ukraina og renner ut i Narew i Polen. Det mer presise navnet ''Vestre Bug'' tjener til å skjelne den fra ''Søndre Bug'' i Ukra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vens navn uttales på hviterussisk og ukrainsk ''Buh'', på polsk, russisk og andre språk ''Bug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ven begynner i det sentrale Vest-Ukraina og danner i sitt midtre løp grensen mellom Polen og Hviterussland. Inne i Polen ender den i Zegrze-sjøen som er oppdemmet del av Narewel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g er 772&amp;nbsp;km lang (hvorav 587&amp;nbsp;km i &amp;ndash; eller langs &amp;ndash; Polen) og er den fjerde lengste elven i Polen. Den drenerer et område på 39&amp;nbsp;420&amp;nbsp;km² (hvorav 19&amp;nbsp;284&amp;nbsp;km² i Pol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byene som ligger ved Bug, er Brest (også kjent som Brest-Litovsk; hviterussisk: ''Брэст''; polsk: ''Brześć Litewski'', ''Brześć nad Bugiem''), Terespol, Drohiczyn, Wyszkow og Se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Polen</w:t>
      </w:r>
    </w:p>
    <w:p>
      <w:pPr>
        <w:pStyle w:val="Normal"/>
        <w:rPr/>
      </w:pPr>
      <w:r>
        <w:rPr/>
        <w:t>Kategori:Elver i Ukraina</w:t>
      </w:r>
    </w:p>
    <w:p>
      <w:pPr>
        <w:pStyle w:val="Normal"/>
        <w:rPr/>
      </w:pPr>
      <w:r>
        <w:rPr/>
        <w:t>Kategori:Elver i Hviterus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4:00Z</dcterms:created>
  <dc:creator>runarb</dc:creator>
  <dc:description/>
  <dc:language>en-US</dc:language>
  <cp:lastModifiedBy>runarb</cp:lastModifiedBy>
  <dcterms:modified xsi:type="dcterms:W3CDTF">2005-12-04T04:54:00Z</dcterms:modified>
  <cp:revision>1</cp:revision>
  <dc:subject/>
  <dc:title>Bug</dc:title>
</cp:coreProperties>
</file>