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ffy Sainte-Ma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uffy Sainte-Marie''' (født canadisk indiansk avstam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født i reservatet i Qu'Appelle-dalen i den kanadiske provinsen Saskatchewan. Senere ble hun adoptert og vokste opp i USA i Maine og Massachuset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uffy Sainte-Marie har en doktortittel i bildende kunst og diplom som lærer og i østlig filosof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aj Mahal, Elvis Presley og Barbra Streis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llom 1976 og 1981 var Buffy regelmessig gjest i barne-TV-programmet ''Sesame Street'' (det tilsvarende programmet på norsk er ''Sesam stasjon'') for å gi unge nordamerikanske fjernseere et inntrykk av hvordan prærie- og pueblo-indianerne le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82 fikk hun en Oscar for sangen "Up Where We Belong" som ble sunget av Joe Cocker og Jennifer Warnes for filmen ''An Officer and A Gentleman''. I fjernsynsfilmen ''The Broken Chain'' var hun skuespiller med Pierce Brosnan som part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nes digitale kunstverk er utstilt forskjellige steder som for eksempel i Glenbow Museum i Calgary og i American Indian Arts Museum i Santa F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1998 er Buffy Sainte-Marie offiser av Order of Cana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reative-native.com/ Offisiell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www.cshvof.com/buffy/  Fan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e-Marie, Buffy</w:t>
      </w:r>
    </w:p>
    <w:p>
      <w:pPr>
        <w:pStyle w:val="Normal"/>
        <w:rPr/>
      </w:pPr>
      <w:r>
        <w:rPr/>
        <w:t>Sainte-Marie, Buffy</w:t>
      </w:r>
    </w:p>
    <w:p>
      <w:pPr>
        <w:pStyle w:val="Normal"/>
        <w:rPr/>
      </w:pPr>
      <w:r>
        <w:rPr/>
        <w:t>Sainte-Marie, Buffy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Buffy Sainte-Marie</w:t>
      </w:r>
    </w:p>
    <w:p>
      <w:pPr>
        <w:pStyle w:val="Normal"/>
        <w:rPr>
          <w:lang w:val="nb-NO"/>
        </w:rPr>
      </w:pPr>
      <w:r>
        <w:rPr>
          <w:lang w:val="nb-NO"/>
        </w:rPr>
        <w:t>en:Buffy Sainte-Marie</w:t>
      </w:r>
    </w:p>
    <w:p>
      <w:pPr>
        <w:pStyle w:val="Normal"/>
        <w:rPr>
          <w:lang w:val="nb-NO"/>
        </w:rPr>
      </w:pPr>
      <w:r>
        <w:rPr>
          <w:lang w:val="nb-NO"/>
        </w:rPr>
        <w:t>sv:Buffy Sainte-Ma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Buffy Sainte-Marie</dc:title>
</cp:coreProperties>
</file>