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fel''' er et sørafrikansk pansret personellkjøretøy med fire hjul.  Det ble satt i tjeneste på 1970-tallet, og ble brukt for eksempel i konflikten i Ang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f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Buffel</dc:title>
</cp:coreProperties>
</file>