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alo 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ffalo R3''' var en prøvesprengning av en atombombe under en britisk operasjon. Detonasjonen ble utført i Maralinga i Australia, 11. Oktober 1956. Bomben var på 3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uffalo R3</dc:title>
</cp:coreProperties>
</file>