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ffalo 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ffalo R1''' var en prøvesprengning av en atombombe under en britisk operasjon. Detonasjonen ble utført i Maralinga i Australia, 27. September 1956. Bomben var på 15 kilot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Buffalo R1</dc:title>
</cp:coreProperties>
</file>