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emin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eminutt''' er en enhet for måling av vinkler. Et bueminutt er lik 1/60 av en grad. Ettersom én grad er definert som 1/360 av en full sirkel er ett bueminutt lik 1/21600 av en full sirkel, som er lik &amp;pi;/10800 radi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m på en avstand av 10&amp;thinsp;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t for bueminutt er &amp;prime;, så 5&amp;prime; er fem bueminutter. Symbolet har prime'', Unicode-kode &lt;code&gt;U+2032&lt;/code&gt; og HTML-kode for symbolet er &lt;code&gt;&amp;amp;prime;&lt;/code&gt; eller &lt;code&gt;&amp;amp;#x2032;&lt;/cod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n av bueminutt er stort sett begrenset til områder hvor en trenger en enhet som passer for veldig små vinkler, som i astronomi. Bueminutter, og underenheten buesekunder, brukes også i kartografi og navigasjon. Ved havnivå tilsvarer ett bueminutt en avstand på omtrent 1.86 km, tilnærmet lik en nautisk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t angis posisjoner på jorden i grader, minutter og sekunder i to angivelser, en for breddegrad (vinkelen nord eller sør i forhold til ekvator) og en for lengdegrad (vinkelen øst eller vest for nullmeridianen). Dette kan brukes til å angi et hvilket som helst punkt på eller over jordens overflate. På grunn av det noe upraktiske sekstitallsystemet er det mange som nå foretrekker å angi posisjoner i grader med vanlige desimaler. Grader angitt med tre desimaler gir nesten samme nøyaktighet som grader, minutter og sek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ten bueminutt ligger i størrelsesorden mellom grad og buesek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ueminut</w:t>
      </w:r>
    </w:p>
    <w:p>
      <w:pPr>
        <w:pStyle w:val="Normal"/>
        <w:rPr/>
      </w:pPr>
      <w:r>
        <w:rPr/>
        <w:t>de:Bogenminute</w:t>
      </w:r>
    </w:p>
    <w:p>
      <w:pPr>
        <w:pStyle w:val="Normal"/>
        <w:rPr/>
      </w:pPr>
      <w:r>
        <w:rPr/>
        <w:t>en:minute of arc</w:t>
      </w:r>
    </w:p>
    <w:p>
      <w:pPr>
        <w:pStyle w:val="Normal"/>
        <w:rPr/>
      </w:pPr>
      <w:r>
        <w:rPr/>
        <w:t>et:Minut (geomeetria)</w:t>
      </w:r>
    </w:p>
    <w:p>
      <w:pPr>
        <w:pStyle w:val="Normal"/>
        <w:rPr/>
      </w:pPr>
      <w:r>
        <w:rPr/>
        <w:t>nl:Boogminuut</w:t>
      </w:r>
    </w:p>
    <w:p>
      <w:pPr>
        <w:pStyle w:val="Normal"/>
        <w:rPr/>
      </w:pPr>
      <w:r>
        <w:rPr/>
        <w:t>fi:Kulmaminuu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Bueminutt</dc:title>
</cp:coreProperties>
</file>