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våpenet «Bue», se Bue (våpen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ue''' er en del av en radius. Lengden av bue angis som buel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kelen måles grader, ofte delt opp i bueminutter og buesek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temat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Bue</dc:title>
</cp:coreProperties>
</file>