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dleigh Salt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udleigh Salterton|status=By (''town'')|befolkning=ca. 4800|befolkningsår=2002|distrikt=grevskap=Devon|seremonielt=[[Devon|kart=Budleigh_Salterton_-_Devon_dot.png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udleigh Salterton''' er en liten by på sørkysten av Devon i England, ca. 22 km sør for Exeter. Byen ligger ved utløpet av elven Otter. Rullesteinstranden og klippene er en del av verdensarvstedet Jurassic Coa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fatteren Walter Raleigh er født noen få kilometer nord for by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dmoz.org/Regional/Europe/United_Kingdom/England/Devon/Budleigh_Salterton/ Budleigh Salterton (DMOZ.org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dleigh Salter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Budleigh Salterton</dc:title>
</cp:coreProperties>
</file>