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dy H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ddy Ho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Buddy Holley</dc:title>
</cp:coreProperties>
</file>