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ddhistforbu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ddhistforbundet''' er et buddhistisk livssynssamfunn som samler forskjellige norske buddhistiske organisasjoner. Buddhistforbundet ble registrert som trossamfunn i 1979. 1. januar 2002 hadde Buddhistforbundet 8071 medlemmer og ni underorganis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organisa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harmagrup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harma S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vestlige buddhistordens ve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nzai Zen S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ma Tashi 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thailandske buddhist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vietnamesiske buddhist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vanger buddhistiske 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sar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ddhas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ddhistforbundet.no Forbundet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Buddh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Buddhistforbundet</dc:title>
</cp:coreProperties>
</file>