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d''' er en tidligere selvstendig kommune i Møre og Romsdal fylke, opprettet som Bud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78 ble en del av Bud med 15 innbyggere overført til Kvernes. Det er uklart hvorvidt dette gjelder Kvernes sogn og/eller Kvernes kommune. 1. januar 1891 blir gården Bollien i Bud med 15 innbyggere overført til Kverne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uli 1918 ble Hustad skilt ut som egen kommune. Bud hadde 1&amp;nbsp;397 innbyggere etter fradel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Bud, Fræna og Hustad kommuner slått sammen til den nye Fræna kommune. Bud hadde 1&amp;nbsp;610 innbyggere ved sammenslå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Bud</dc:title>
</cp:coreProperties>
</file>