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d Grace''' er en amerikansk tegneserieskaper som blant annet er kjent for den ville humorserien Ernie. Opprinnelig var han utdannet atomtekniker, men han bestemte seg plutselig for å bli tegneserietegner. Han hadde nesten ikke tegnet en strek i hele sitt liv og måtte derfor bruke mye tid på å trene opp tegnehånden. Han er i dag en av de største personlighetene i tegneseriever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, B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Bud Grace</dc:title>
</cp:coreProperties>
</file>