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cking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ucking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ckingham Palace''' er et slott i London, bygget 1703 av hertug John Sheffield av Buckingham og av Nordmandie. Siden 1837 er Buckingham Palace residens for den engelske konge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lere ombygninger omfatter det over 600 rom. Området omfatter 20 hektar. I slottet finnes også et betydningsfullt kunstgal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ttraksj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 i løpet av sommeren få guidede omvisninger i noen deler av Buckingham Palace. Palasset er sannsynligvis mest kjent for seremonien Changing of The Gu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England</w:t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uckingham Palace</w:t>
      </w:r>
    </w:p>
    <w:p>
      <w:pPr>
        <w:pStyle w:val="Normal"/>
        <w:rPr/>
      </w:pPr>
      <w:r>
        <w:rPr/>
        <w:t>de:Buckingham Palace</w:t>
      </w:r>
    </w:p>
    <w:p>
      <w:pPr>
        <w:pStyle w:val="Normal"/>
        <w:rPr/>
      </w:pPr>
      <w:r>
        <w:rPr/>
        <w:t>en:Buckingham Palace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Palaco Buckingham</w:t>
      </w:r>
    </w:p>
    <w:p>
      <w:pPr>
        <w:pStyle w:val="Normal"/>
        <w:rPr/>
      </w:pPr>
      <w:r>
        <w:rPr/>
        <w:t>fr:Buckingham Pala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מון בקינגהאם</w:t>
      </w:r>
    </w:p>
    <w:p>
      <w:pPr>
        <w:pStyle w:val="Normal"/>
        <w:rPr/>
      </w:pPr>
      <w:r>
        <w:rPr/>
        <w:t>nl:Buckingham Pal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ッキンガム宮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uckingham Pala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ácio de Buckingh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укингемский дворе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uckinghamska palač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uckinghamin palat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uckingham Palac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பக்கிங்ஹாம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அரண்மன</w:t>
      </w:r>
      <w:r>
        <w:rPr>
          <w:rFonts w:ascii="MS Mincho;ＭＳ 明朝" w:hAnsi="MS Mincho;ＭＳ 明朝" w:eastAsia="MS Mincho;ＭＳ 明朝" w:cs="MS Mincho;ＭＳ 明朝"/>
        </w:rPr>
        <w:t>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白金</w:t>
      </w:r>
      <w:r>
        <w:rPr>
          <w:rFonts w:ascii="MingLiU;細明體" w:hAnsi="MingLiU;細明體" w:cs="MingLiU;細明體" w:eastAsia="MingLiU;細明體"/>
        </w:rPr>
        <w:t>汉宫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uckingham Palace</dc:title>
</cp:coreProperties>
</file>