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ucher-Guy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Logoen til Buch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ucher-Guyer AG''' er en sveitsisk industribedrift som produserer kjøretøyer og maskiner.  De er et underbruk av Buch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produserte tidligere terrengkjøretøyet Duro, men solgte rettighetene til MOWAG i 200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Resultatområder</w:t>
      </w:r>
    </w:p>
    <w:p>
      <w:pPr>
        <w:pStyle w:val="Heading3"/>
        <w:rPr>
          <w:lang w:val="nb-NO"/>
        </w:rPr>
      </w:pPr>
      <w:r>
        <w:rPr>
          <w:lang w:val="nb-NO"/>
        </w:rPr>
        <w:t>Bucher-Guyer AG Kommunalfahrzeuge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tte resultatområdet produserer utstyr for gatefeing og snøfresing.  De holder til i Niederweningen i Zürich kanton.  Modeller inkluderer CityCat, CitySpider og Rolba. 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Heading3"/>
        <w:rPr>
          <w:lang w:val="nb-NO"/>
        </w:rPr>
      </w:pPr>
      <w:r>
        <w:rPr>
          <w:lang w:val="nb-NO"/>
        </w:rPr>
        <w:t>Bucher-Guyer AG Promec</w:t>
      </w:r>
    </w:p>
    <w:p>
      <w:pPr>
        <w:pStyle w:val="Normal"/>
        <w:rPr>
          <w:lang w:val="nb-NO"/>
        </w:rPr>
      </w:pPr>
      <w:r>
        <w:rPr>
          <w:lang w:val="nb-NO"/>
        </w:rPr>
        <w:t>Dette resultatområdet bygger industrimaskiner og setter opp løsninger for montering, sveising, ferdigstilling og logistik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Bucher-Guyer AG Foodtech</w:t>
      </w:r>
    </w:p>
    <w:p>
      <w:pPr>
        <w:pStyle w:val="Normal"/>
        <w:rPr>
          <w:lang w:val="nb-NO"/>
        </w:rPr>
      </w:pPr>
      <w:r>
        <w:rPr>
          <w:lang w:val="nb-NO"/>
        </w:rPr>
        <w:t>Dette resultatområdet leverer maskiner og løsninger for separering av væsker og faste stoffer, filtrering, fremstilling av konsentrater og frystetørring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Heading3"/>
        <w:rPr/>
      </w:pPr>
      <w:r>
        <w:rPr/>
        <w:t xml:space="preserve">Bucher Landtechnik AG </w:t>
      </w:r>
    </w:p>
    <w:p>
      <w:pPr>
        <w:pStyle w:val="Normal"/>
        <w:rPr/>
      </w:pPr>
      <w:r>
        <w:rPr/>
        <w:t>Dette resultatområdet leverer landbruksmaskiner til det sveitsiske jordbruk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bucherguyer.ch/ Offisiell hjemmeside] (fransk, engelsk, ty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0:00Z</dcterms:created>
  <dc:creator>runarb</dc:creator>
  <dc:description/>
  <dc:language>en-US</dc:language>
  <cp:lastModifiedBy>runarb</cp:lastModifiedBy>
  <dcterms:modified xsi:type="dcterms:W3CDTF">2005-12-04T07:30:00Z</dcterms:modified>
  <cp:revision>1</cp:revision>
  <dc:subject/>
  <dc:title>Bucher-Guyer</dc:title>
</cp:coreProperties>
</file>