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ytta''' (2772-2842) var en fiktiv person fra Midgard. Han ble av sitt folk kalt ''Léofa'', fordi han var elsker av alle, gavmild, og en hjelp for alle som var i nød. Han var sønn av Fréaláf Hildason, den 11. kongen av Rohan, og den andre av ''den andre ættelinjen''. I hans kongetid var det krig med orkene, som hadde søkt tilflukt i Kvitklettene etter at de ble fordrevet fra Norden. Før han døde var det antett at alle orkene i landet enten var drept eller drevet på flukt, men det var ikke 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Brytta</dc:title>
</cp:coreProperties>
</file>