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nseng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ynseng''' stasjon er første stasjon på vei østover som er oppe i dagen. Dette er samligsstasjonen for Lambertseterbanen, Østensjøbanen og Furuset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Helsfyr|linje=1 (rushtid)|neste=Høyenhall}}</w:t>
      </w:r>
    </w:p>
    <w:p>
      <w:pPr>
        <w:pStyle w:val="Normal"/>
        <w:rPr/>
      </w:pPr>
      <w:r>
        <w:rPr/>
        <w:t>{{oslotbane|forrige=Helsfyr|linje=2|neste=Hellerud}}</w:t>
      </w:r>
    </w:p>
    <w:p>
      <w:pPr>
        <w:pStyle w:val="Normal"/>
        <w:rPr/>
      </w:pPr>
      <w:r>
        <w:rPr/>
        <w:t>{{oslotbane|forrige=Helsfyr|linje=3|neste=Hellerud}}</w:t>
      </w:r>
    </w:p>
    <w:p>
      <w:pPr>
        <w:pStyle w:val="Normal"/>
        <w:rPr/>
      </w:pPr>
      <w:r>
        <w:rPr/>
        <w:t>{{oslotbane|forrige=Helsfyr|linje=4|neste=Høyenhall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setbanen</w:t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Brynseng stasjon</dc:title>
</cp:coreProperties>
</file>