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nhild Marie 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nhild Marie Foss''' (født 12. april 1978) er en norsk lokalpolitiker (Senterpartiet). Hun er utdannet sosi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 ble valgt inn i kommunestyret i Gausdal i 1999, og ble gjenvalgt ved valge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, Brynhild Marie</w:t>
      </w:r>
    </w:p>
    <w:p>
      <w:pPr>
        <w:pStyle w:val="Normal"/>
        <w:rPr/>
      </w:pPr>
      <w:r>
        <w:rPr/>
        <w:t>Foss, Brynhild Marie</w:t>
      </w:r>
    </w:p>
    <w:p>
      <w:pPr>
        <w:pStyle w:val="Normal"/>
        <w:rPr/>
      </w:pPr>
      <w:r>
        <w:rPr/>
        <w:t>Foss, Brynhild 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Brynhild Marie Foss</dc:title>
</cp:coreProperties>
</file>