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ll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llupet''' er de seremoniene og den feiringen som følger med en inngåelse av ekteskap. Et bryllup består vanligvis av ektevigsel og en etterfølgende bryllup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ftermål har vært feiret på mange slags måter opp i gjennom tiden, og forskjellige skikker og ritualer har vært praktisert. Den dag i dag er det en rekke forksjellige skikker som gjelder rundt om i verden. Det livssynet brudeparet har, har vanligvis en betydning for utformingen av bryllu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t kommer fra norrønt ''brúd(h)laup'', som antagelig betyr noe slikt som «hjemføring av bruden i raskt løp», en referanse til en gammel tradisjon i forbindelse med bryllup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remonierKategori:Ekte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Bryllup</dc:title>
</cp:coreProperties>
</file>