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yggen i Ber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00px|Bryggen i Berge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humb|Bryggen i Bergen sett ovenfra </w:t>
      </w:r>
    </w:p>
    <w:p>
      <w:pPr>
        <w:pStyle w:val="Normal"/>
        <w:rPr>
          <w:lang w:val="nb-NO"/>
        </w:rPr>
      </w:pPr>
      <w:r>
        <w:rPr>
          <w:lang w:val="nb-NO"/>
        </w:rPr>
        <w:t>thumb|Bryggen i Bergen sett fra Strandkaie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ryggen i Bergen''', også kjent som '''Tyskebryggen''', omfatter den gamle hanseatiske trebebyggelsen i det sentrale Bergen. Den består av 61 fredede bygninger, og befinner seg på UNESCOs liste over verdens kulturarv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yggen var fra 1350 til 1754 sete for Det tyske kontor i byen og det sentrale knutepunktet for den hanseatiske handelsvirksomheten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ariakirken i Bergen hadde lenge gudstjenester på tysk, og var mellom 1408 og 1766 hanseatenes kirk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eatisk museum ligger på Bryggen, ved Fisketorget, og forteller historien om Bergen og hansea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Litteratu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elle, K. m.fl.: ''Bryggen: hanseatenes kontor i Bergen'' (Det Hanseatiske museums skrifter, 2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erteig, A.E.: ''Bryggen i Bergen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oren-Wiberg, C.: ''Det tyske Kontor i Bergen: Tegninger med Beskrivelse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  <w:t>{{commons|Bryggen i Bergen}}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tiftelsenbryggen.no/ Stiftelsen bryggen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ergenskort.com/images/bryggen004be.jpg  Gammelt postkort fra Bryggen.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ergenskort.com/images/bryggen009b.jpg  Bryggen før den store brannen i 1955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orphoto.com/r/nor6.php Bilder fra Bryggen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orphoto.com/r/nor3510.php Flere bilder fra Brygg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ergen</w:t>
      </w:r>
    </w:p>
    <w:p>
      <w:pPr>
        <w:pStyle w:val="Normal"/>
        <w:rPr>
          <w:lang w:val="nb-NO"/>
        </w:rPr>
      </w:pPr>
      <w:r>
        <w:rPr>
          <w:lang w:val="nb-NO"/>
        </w:rPr>
        <w:t>Kategori:Verdensarven i Norden</w:t>
      </w:r>
    </w:p>
    <w:p>
      <w:pPr>
        <w:pStyle w:val="Normal"/>
        <w:rPr>
          <w:lang w:val="nb-NO"/>
        </w:rPr>
      </w:pPr>
      <w:r>
        <w:rPr>
          <w:lang w:val="nb-NO"/>
        </w:rPr>
        <w:t>Kategori:Arkitekt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Bryggen</w:t>
      </w:r>
    </w:p>
    <w:p>
      <w:pPr>
        <w:pStyle w:val="Normal"/>
        <w:rPr>
          <w:lang w:val="nb-NO"/>
        </w:rPr>
      </w:pPr>
      <w:r>
        <w:rPr>
          <w:lang w:val="nb-NO"/>
        </w:rPr>
        <w:t>en:Bryggen</w:t>
      </w:r>
    </w:p>
    <w:p>
      <w:pPr>
        <w:pStyle w:val="Normal"/>
        <w:rPr>
          <w:lang w:val="nb-NO"/>
        </w:rPr>
      </w:pPr>
      <w:r>
        <w:rPr>
          <w:lang w:val="nb-NO"/>
        </w:rPr>
        <w:t>fr:Bryggen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ブリュッゲン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n:Bryggen i Berge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Bryggen i Berge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9:00Z</dcterms:created>
  <dc:creator>runarb</dc:creator>
  <dc:description/>
  <dc:language>en-US</dc:language>
  <cp:lastModifiedBy>runarb</cp:lastModifiedBy>
  <dcterms:modified xsi:type="dcterms:W3CDTF">2005-12-03T16:09:00Z</dcterms:modified>
  <cp:revision>1</cp:revision>
  <dc:subject/>
  <dc:title>Bryggen i Bergen</dc:title>
</cp:coreProperties>
</file>